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6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02-4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7 сентября 2025 года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едовой Венеры Фатиховны, *** года рождения, уроженки ***, гражданки РФ, зарегистрированной по адресу: ***, паспорт серии 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едова В.Ф. 10 января 2025 года в 00 час. 01 мин. по адресу: ****, будучи привлеченной к административной ответственности по ч. 5 ст. 12.15 Кодекса РФ об административных правонарушениях к административному наказанию в виде штрафа в размере 5 000 рублей, наложенного на нее постановлением заместителя начальника ЦАФАП в ОДД ГИБДД УМВД России по ХМАО-Югре №18810586241028009270 от 28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Мамедова В.Ф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Мамедовой В.Ф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49002 от 30.06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медова В.Ф. не уплатила административный штраф по постановлению №18810586241028009270 от 28.10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ЦАФАП в ОДД ГИБДД УМВД России по ХМАО-Югре №18810586241028009270 от 28.10.2024 по делу об административном правонарушении, предусмотренном ч. 5 ст. 12.15 Кодекса РФ об административных правонарушениях, согласно которому Мамедовой В.Ф. назначено административное наказание в виде административного штрафа в размере 5 000 рублей. Постановление вступило в законную силу 09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1028009270 от 28.10.2024 получена Мамедовой В.Ф. 29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73841 от 30.05.2025 о направлении Мамедовой В.Ф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извещения № И000073841 от 30.05.2025 получена Мамедовой В.Ф. 30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 000 рублей в установленный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Грузовой фургон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Мамедова В.Ф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2.07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8009270 от 28.10.2024 </w:t>
      </w:r>
      <w:r>
        <w:rPr>
          <w:color w:val="000000"/>
        </w:rPr>
        <w:t xml:space="preserve">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едовой В.Ф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едовой В.Ф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едовой В.Ф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едовой В.Ф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медову Венеру Фатих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66252014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744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